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RAZAC ZA PRIJAVU NA NATJEČAJ ZA STIPENDIJ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lang w:val="pl-PL"/>
        </w:rPr>
        <w:t>za školsku/akademsku 2025./2026. godin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ZIME I IME učenika/studenta: _____________________________________</w:t>
        <w:tab/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um i mjesto rođenja: 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OIB: 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UNI NAZIV ŠKOLE ILI FAKULTETA: 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rad i adresa sjedišta fakulteta ili škole: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Upisani razred / godina :  _________________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sz w:val="18"/>
          <w:lang w:val="pl-PL"/>
        </w:rPr>
      </w:pPr>
      <w:r>
        <w:rPr>
          <w:rFonts w:cs="Arial" w:ascii="Arial" w:hAnsi="Arial"/>
          <w:lang w:val="pl-PL"/>
        </w:rPr>
        <w:t>Smjer:   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Prosjek ocjena iz prethodnog razreda/godine: _______________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ADRESA  učenika/studenta u mjestu studiranja: __________________________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Cs w:val="24"/>
          <w:lang w:val="pl-PL"/>
        </w:rPr>
        <w:t>Kontakt učenika/studenta (mobitel): 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E-mail adresa: 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ADRESA i telefon stalnog boravka  RODITELJA (prebivalište): _______________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me i prezime roditelja/zakonskog skrbnika/udomitelja: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IB roditelja/zakonskog skrbnika/udomitelja: _____________________________</w:t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OJ ČLANOVA zajedničkog kućanstva : 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 toga broj djece  u zajedničkom kućanstvu: ______________________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lodobna djeca do 18 godina: 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udenti od 18-29 godina: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lesna djeca, dob i poteškoće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lang w:val="pl-P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jeca nezaposlena : 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 xml:space="preserve">PROSJEČNI MJESEČNI PRIHOD po članu zajedničkog kućanstva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(ukupni mjesečni prihod u obitelji podijeliti s brojem članova zajedničkog kućanstva)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 xml:space="preserve">(priložite preslike dokaza o primanjima članovima zajedničkog kućanstva: potvrdu ili kopiju o zadnjoj plaći, odrezak zadnje mirovine ili invalidnine, dječjeg doplatka, rješenja o socijalnoj pomoći, potvrdu Porezne uprave o primanjima i dokaze o drugim primanjima navedeno u popisu priloga niže pod brojem 5.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Navedena dokumentacije ne smije biti starija od 3 mjesec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OTIVACIJA ZA PRIMITAK STIPENDIJE, sažeto obrazložiti razloge za dobivanje stipendije, a opširnije priložite MOTOVACIJSKO PISMO </w:t>
      </w:r>
      <w:r>
        <w:rPr>
          <w:rFonts w:cs="Arial" w:ascii="Arial" w:hAnsi="Arial"/>
          <w:i/>
          <w:sz w:val="22"/>
          <w:szCs w:val="22"/>
          <w:lang w:val="pl-PL"/>
        </w:rPr>
        <w:t>(navedeno u popisu priloga niže pod brojem 2.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ŠKOLOVANJE IZVAN MJESTA PREBIVALIŠT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navesti poteškoće uz navođenje troškova za prijevoz do škole/fakulteta )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pt-BR"/>
        </w:rPr>
      </w:pPr>
      <w:r>
        <w:rPr>
          <w:rFonts w:cs="Arial" w:ascii="Arial" w:hAnsi="Arial"/>
          <w:sz w:val="18"/>
          <w:szCs w:val="1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 li je obitelj korisnik zajamčene minimalne naknade Centra za socijalnu skrb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 li Vi kao kandidat imate vlastitu djecu? Navedite uvjete življenja, moguće bolesti, posebne potrebe i sl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li ste oštećenog zadravlja, invalid ili imate druge poteškoće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 li su braća i sestre, roditelj/i  invalidi, a žive s Vama u zajedničkim kućanstvu?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EZAPOSLENOST roditelja ili </w:t>
      </w:r>
      <w:r>
        <w:rPr>
          <w:rFonts w:cs="Arial" w:ascii="Arial" w:hAnsi="Arial"/>
        </w:rPr>
        <w:t>skrbnika:</w:t>
      </w:r>
      <w:r>
        <w:rPr>
          <w:rFonts w:cs="Arial" w:ascii="Arial" w:hAnsi="Arial"/>
          <w:lang w:val="pl-PL"/>
        </w:rPr>
        <w:t xml:space="preserve"> 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(dokazuje se evidencijom Hrvatskog zavoda za zapošljavanje, ne starijom od 30 dana prije podnošen</w:t>
      </w:r>
      <w:r>
        <w:rPr>
          <w:rFonts w:cs="Arial" w:ascii="Arial" w:hAnsi="Arial"/>
          <w:i/>
          <w:sz w:val="22"/>
          <w:szCs w:val="22"/>
        </w:rPr>
        <w:t xml:space="preserve">ja prijave za stipendiju. </w:t>
      </w:r>
      <w:r>
        <w:rPr>
          <w:rFonts w:cs="Arial" w:ascii="Arial" w:hAnsi="Arial"/>
          <w:i/>
          <w:sz w:val="22"/>
          <w:szCs w:val="22"/>
          <w:lang w:val="pl-PL"/>
        </w:rPr>
        <w:t>Obrazloži</w:t>
      </w:r>
      <w:r>
        <w:rPr>
          <w:rFonts w:cs="Arial" w:ascii="Arial" w:hAnsi="Arial"/>
          <w:i/>
          <w:sz w:val="22"/>
          <w:szCs w:val="22"/>
        </w:rPr>
        <w:t>te poteškoće kod zapošljavanja.</w:t>
      </w:r>
      <w:r>
        <w:rPr>
          <w:rFonts w:cs="Arial" w:ascii="Arial" w:hAnsi="Arial"/>
          <w:i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Navedite OSTALE ŽIVOTNE poteškoće i otežavajuće okolnosti  koje nisu prethodno obuhvaćene pitanjim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lang w:val="pl-PL"/>
        </w:rPr>
        <w:t>IZJAV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om ove Prijave na Natječaj  izjavljujem da sam kao podnositelj zahtjeva za stipendiju dao istinite podatke i da sam upoznat sa svim detaljima i obvezama iz ovog Natječaja, te da je moj roditelj/zakonski skrbnici/udomitelji suglasni da podnesem ovu Prijavu, te da se njihovi osobni podaci mogu koristiti isključivo za dobivanje stipendij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oditelj/zakonski zastupnik/udomitelj:                                           Podnositelj prija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</w:t>
        <w:softHyphen/>
        <w:t>__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 štampanim slovima ime i prezime )                           ( štampanim slovima ime i prezime 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  <w:lang w:val="pl-PL"/>
        </w:rPr>
        <w:t>( osobni potpis)                                                              ( osobni potpis 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um: 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RILOZI:</w:t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eslika osobnog dokumenta podnositelja zahtjeva i jednog roditelja ili zakonskog staratelja/udomitelja, s vidljivim brojem  OIB-a  i  OIB-a malodobnog djeteta (osobna iskaznica, putovnica, rodni list ili domovnica djeteta ).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otivacijsko pismo sa zamolbom i obrazloženjem potrebe za stipendijom, sa više podataka  o  otežanim socijalnim, zdravstvenim i drugim uvjetima članova obitelji, otežani uvjeti školovanja samohranih roditelja, bez roditeljske skrbi, (ne)dostupnost škole ili fakulteta, (ne)uvjetima za učenje, liječenje, higijenu, (ne)postojanje uvjeta za razvijanje dodatnih znanja i talenata i sl. 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vrda o upisu za srednju školu ili fakultet za ovu školsku/akademsku 2025./2026. godinu.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Kopija svjedodžbe ili prijepis ocjena  od prethodne školske/akademske godine. 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 w:val="22"/>
          <w:szCs w:val="22"/>
        </w:rPr>
        <w:t xml:space="preserve">Potvrdu o obiteljskim primanjima </w:t>
      </w:r>
      <w:r>
        <w:rPr>
          <w:rFonts w:eastAsia="Calibri" w:cs="Arial" w:ascii="Arial" w:hAnsi="Arial"/>
          <w:sz w:val="22"/>
          <w:szCs w:val="22"/>
          <w:lang w:val="pl-PL"/>
        </w:rPr>
        <w:t>(potvrdu  ili kopiju o  zadnjoj plaći, odrezak zadnje mirovine ili invalidnine, dječjeg doplatka, rješenje o socijalnoj  pomoći i drugim primanjima) ; potvrdu o nezaposlenosti; potvrdu Porezne uprave  o primanjima.</w:t>
      </w:r>
    </w:p>
    <w:p>
      <w:pPr>
        <w:pStyle w:val="Odlomakpopisa"/>
        <w:spacing w:lineRule="auto" w:line="276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t>Navedena dokumentacija ne smije biti starija  od 3 mjeseca</w:t>
      </w:r>
      <w:r>
        <w:rPr>
          <w:rFonts w:eastAsia="Calibri" w:cs="Arial" w:ascii="Arial" w:hAnsi="Arial"/>
          <w:b/>
          <w:szCs w:val="24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1758" w:footer="7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</w:r>
  </w:p>
  <w:p>
    <w:pPr>
      <w:pStyle w:val="Footer"/>
      <w:rPr>
        <w:rFonts w:ascii="Arial Narrow" w:hAnsi="Arial Narrow" w:cs="Arial Narrow"/>
        <w:bCs/>
        <w:sz w:val="18"/>
      </w:rPr>
    </w:pPr>
    <w:r>
      <w:rPr>
        <w:rFonts w:cs="Arial Narrow" w:ascii="Arial Narrow" w:hAnsi="Arial Narrow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114300</wp:posOffset>
          </wp:positionV>
          <wp:extent cx="1702435" cy="635635"/>
          <wp:effectExtent l="0" t="0" r="0" b="0"/>
          <wp:wrapTight wrapText="bothSides">
            <wp:wrapPolygon edited="0">
              <wp:start x="193" y="615"/>
              <wp:lineTo x="193" y="20124"/>
              <wp:lineTo x="21329" y="20124"/>
              <wp:lineTo x="21329" y="615"/>
              <wp:lineTo x="193" y="6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44" r="-5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 </w:t>
    </w:r>
  </w:p>
  <w:p>
    <w:pPr>
      <w:pStyle w:val="Normal"/>
      <w:ind w:left="2160" w:right="0" w:firstLine="720"/>
      <w:rPr>
        <w:rFonts w:ascii="Arial" w:hAnsi="Arial" w:eastAsia="Arial" w:cs="Arial"/>
        <w:sz w:val="20"/>
      </w:rPr>
    </w:pPr>
    <w:r>
      <w:rPr>
        <w:sz w:val="20"/>
      </w:rPr>
      <w:t xml:space="preserve">                </w:t>
    </w:r>
    <w:r>
      <w:rPr>
        <w:rFonts w:cs="Arial" w:ascii="Arial" w:hAnsi="Arial"/>
        <w:sz w:val="20"/>
      </w:rPr>
      <w:t>Ulica kralja Zvonimira 17/IV, 10000 Zagreb</w:t>
    </w:r>
  </w:p>
  <w:p>
    <w:pPr>
      <w:pStyle w:val="Normal"/>
      <w:jc w:val="center"/>
      <w:rPr>
        <w:rFonts w:ascii="Arial" w:hAnsi="Arial" w:eastAsia="Arial" w:cs="Arial"/>
        <w:bCs/>
        <w:sz w:val="20"/>
      </w:rPr>
    </w:pPr>
    <w:r>
      <w:rPr>
        <w:rFonts w:eastAsia="Arial" w:cs="Arial" w:ascii="Arial" w:hAnsi="Arial"/>
        <w:sz w:val="20"/>
      </w:rPr>
      <w:t xml:space="preserve">                                       </w:t>
    </w:r>
    <w:r>
      <w:rPr>
        <w:rFonts w:cs="Arial" w:ascii="Arial" w:hAnsi="Arial"/>
        <w:sz w:val="20"/>
      </w:rPr>
      <w:t>tel: 385-1/</w:t>
    </w:r>
    <w:r>
      <w:rPr>
        <w:rFonts w:cs="Arial" w:ascii="Arial" w:hAnsi="Arial"/>
        <w:b/>
        <w:sz w:val="20"/>
      </w:rPr>
      <w:t>5804-300</w:t>
    </w:r>
    <w:r>
      <w:rPr>
        <w:rFonts w:cs="Arial" w:ascii="Arial" w:hAnsi="Arial"/>
        <w:sz w:val="20"/>
      </w:rPr>
      <w:t xml:space="preserve">    fax: 385-1/</w:t>
    </w:r>
    <w:r>
      <w:rPr>
        <w:rFonts w:cs="Arial" w:ascii="Arial" w:hAnsi="Arial"/>
        <w:b/>
        <w:bCs/>
        <w:sz w:val="20"/>
      </w:rPr>
      <w:t xml:space="preserve">5804-333                            </w:t>
    </w:r>
  </w:p>
  <w:p>
    <w:pPr>
      <w:pStyle w:val="Normal"/>
      <w:rPr>
        <w:rFonts w:ascii="Arial" w:hAnsi="Arial" w:eastAsia="Arial" w:cs="Arial"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                       </w:t>
    </w:r>
    <w:r>
      <w:rPr>
        <w:rFonts w:cs="Arial" w:ascii="Arial" w:hAnsi="Arial"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dora@dora.hr</w:t>
      </w:r>
    </w:hyperlink>
    <w:r>
      <w:rPr>
        <w:rFonts w:cs="Arial" w:ascii="Arial" w:hAnsi="Arial"/>
        <w:sz w:val="20"/>
      </w:rPr>
      <w:t xml:space="preserve">; web: </w:t>
    </w:r>
    <w:hyperlink r:id="rId3">
      <w:r>
        <w:rPr>
          <w:rStyle w:val="InternetLink"/>
          <w:rFonts w:cs="Arial" w:ascii="Arial" w:hAnsi="Arial"/>
          <w:sz w:val="20"/>
        </w:rPr>
        <w:t>www.dora.hr</w:t>
      </w:r>
    </w:hyperlink>
    <w:r>
      <w:rPr>
        <w:rFonts w:cs="Arial" w:ascii="Arial" w:hAnsi="Arial"/>
        <w:sz w:val="20"/>
      </w:rPr>
      <w:t xml:space="preserve">                               </w:t>
    </w:r>
  </w:p>
  <w:p>
    <w:pPr>
      <w:pStyle w:val="Header"/>
      <w:tabs>
        <w:tab w:val="center" w:pos="4153" w:leader="none"/>
        <w:tab w:val="left" w:pos="5812" w:leader="none"/>
        <w:tab w:val="right" w:pos="8306" w:leader="none"/>
      </w:tabs>
      <w:jc w:val="both"/>
      <w:rPr>
        <w:rFonts w:ascii="Calibri" w:hAnsi="Calibri" w:cs="Calibri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</w:t>
    </w:r>
    <w:r>
      <w:rPr>
        <w:rFonts w:cs="Arial" w:ascii="Arial" w:hAnsi="Arial"/>
        <w:sz w:val="20"/>
      </w:rPr>
      <w:t>MB: 0211788  OIB 44808002816</w:t>
    </w:r>
  </w:p>
  <w:p>
    <w:pPr>
      <w:pStyle w:val="Header"/>
      <w:tabs>
        <w:tab w:val="center" w:pos="4153" w:leader="none"/>
        <w:tab w:val="left" w:pos="5812" w:leader="none"/>
        <w:tab w:val="right" w:pos="8306" w:leader="none"/>
      </w:tabs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100"/>
    </w:pPr>
    <w:rPr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il@dora.hr" TargetMode="External"/><Relationship Id="rId3" Type="http://schemas.openxmlformats.org/officeDocument/2006/relationships/hyperlink" Target="http://www.dor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5:00Z</dcterms:created>
  <dc:creator>EW/LN/CB</dc:creator>
  <dc:description/>
  <cp:keywords>Ethan</cp:keywords>
  <dc:language>en-US</dc:language>
  <cp:lastModifiedBy/>
  <cp:lastPrinted>2025-09-16T14:05:00Z</cp:lastPrinted>
  <dcterms:modified xsi:type="dcterms:W3CDTF">2025-09-16T12:07:54Z</dcterms:modified>
  <cp:revision>9</cp:revision>
  <dc:subject/>
  <dc:title>Ethan Frome</dc:title>
</cp:coreProperties>
</file>